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важае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ind w:firstLine="567"/>
        <w:jc w:val="center"/>
        <w:rPr/>
      </w:pPr>
      <w:r>
        <w:rPr/>
        <w:t>Заполните пожалуйста анкету анонимного характера.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237"/>
      </w:tblGrid>
      <w:tr>
        <w:trPr>
          <w:trHeight w:val="1159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чалось ли вам когда – нибудь  наказывать вашего ребёнка, пусть даже совсем чуть - чуть</w:t>
            </w:r>
          </w:p>
        </w:tc>
      </w:tr>
      <w:tr>
        <w:trPr>
          <w:trHeight w:val="56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огд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ко, в исключительных случая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гда не наказывал (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2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метьте все виды наказаний своего ребёнка, к которым вам случалось прибегать – даже в редких, исключительных случаях.</w:t>
            </w:r>
          </w:p>
        </w:tc>
      </w:tr>
      <w:tr>
        <w:trPr>
          <w:trHeight w:val="56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лёпнуть по попе (руке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шить удовольствия, развле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тать разговаривать с ни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ро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шить сладк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ереть в комнат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ь пощёчин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ое (что именно написать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е чувства вы испытываете после того, как наказали своего ребёнка?</w:t>
            </w:r>
          </w:p>
        </w:tc>
      </w:tr>
      <w:tr>
        <w:trPr>
          <w:trHeight w:val="56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вство вины и облег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рее чувство в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рее облег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 то ни друг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ложение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                                                                                          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то, возраст, имя ребён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бя когда – нибудь наказывали родители? Как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г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дк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гд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ы чувствовал (а), когда тебя наказывали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и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орче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лост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ты думаешь, зачем взрослые наказывают детей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но ли обойтись без наказания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бы ты сказал (а) родителям, которые наказывают своего ребёнка?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Приложение №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3                                                                                                     3</w:t>
      </w:r>
    </w:p>
    <w:p>
      <w:pPr>
        <w:pStyle w:val="Style17"/>
        <w:jc w:val="both"/>
        <w:rPr/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Памятки для родителей: «Словесные способы поощрения и поддержки ребёнка дошкольного возраста.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Великолепно! Правильно! Хорошо! Необыкновенно! Прекрасно! Совершенно!  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Отлично!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Замечательно! Превосходно! Чудно!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Ты делаешь это очень хорошо. Ты делаешь это красиво! Ты делаешь это сегодня  значительно лучше. Хорошая работа! Ещё немного времени, и у тебя это получится. С каждым днём у тебя получается лучше. Я знал(а), что ты можешь сделать это. Твоя работа принесла мне много радост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Это лучше всего! Ещё лучше! Это лучше, чем всегда. Так держать! Ты это сможешь! Ты смелее, сильнее, умнее!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Поздравляю! Мои поздравления! Я очень горжусь тобой. Это уже успех! Это твоя победа. Сердечно рад(а) за теб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Ты настоящий мастер. Я верю в тебя, у тебя будет получаться не хуже, чем сейчас. Хорошо запомнил! Ты сейчас на правильном пут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Молодец! Умница! Ты быстро учишься! Это то, что надо! Ты прав!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Большое тебе спасибо. Ты хороший (ая)! Ты - чудо!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 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«Как нельзя наказывать детей дошкольного возраста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Молчанием. Выдержать бойкот ребёнку дошкольного возраста чрезвычайно трудно, для этого ему может потребоваться напряжение всех его психических сил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Говорить: « Я тебя больше не люблю» и т.п. Лишение любви – это самое сильное наказание, конечно, при условии, если эта любовь к ребёнку со стороны взрослых действительно имеется. Это наказание опасно применять к детям дошкольного возраста, поскольку оно подрывает ту основу основ, от которой зависит жизнь маленького ребёнк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Физически, поскольку за внешней эффективностью, кроме страха, не скрывается ничего. И утешать себя тем, что я бью ребёнка для его же блага, бесполезно -  вреда здесь больше: вы не только научили бояться наказания, но и преподали ребё1нку урок жестокости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Кричать на ребёнка, поскольку крик воспринимается ребёнком как словесное битьё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Чрезмерно, не соблюдая правила о том, что поощрений при воспитании ребёнка должно быть больше, чем наказаний (акцентирование хорошего в поведении ребёнка путём поощрений тем самым закрепляет его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Длительно по времени и спустя такое количество времени, которое несоразмерно возрасту ребёнка (чем меньше ребёнок, тем ближе наказание должно быть к проступку).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Упрекать поминать былые грехи ребёнка, тем самым закрепляя плохое</w:t>
      </w:r>
    </w:p>
    <w:p>
      <w:pPr>
        <w:pStyle w:val="Style17"/>
        <w:jc w:val="both"/>
        <w:rPr/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4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поведение ребёнк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 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«Как нужно поощрять детей дошкольного возраста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Так, чтобы, оценивая соотношение поощрений и наказаний, мы были уверены в том, что поощрений в количественном отношении больше. Это необходимо для положительного воспитательного процесс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Использовать минимальные вознаграждения, поскольку они оставляют место для тех ощущений радости, которые сопровождают успех и достижения ребёнка. Выбирая подарок для поощрения ребёнка, необходимо понимать, что подарок-это лишь символ успеха или достиже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Дети чувствительны к словам значимых для них взрослых (особенно девочки), поэтому поощрениями для них могут служить удачно подобранные фразы и слов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Давать особо почётные поручения, когда ребёнку доверяется, поручается нечто большее, чем обычно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ощрять не только за результат, но и за попытку ребёнком достигнуть результата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Наказание или поощрение</w:t>
      </w:r>
    </w:p>
    <w:p>
      <w:pPr>
        <w:pStyle w:val="Justifyleft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Justifyful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drawing>
          <wp:inline distT="0" distB="0" distL="0" distR="0">
            <wp:extent cx="8756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ustifyful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Justifyful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</w:t>
      </w:r>
      <w:r>
        <w:rPr>
          <w:color w:val="000000"/>
          <w:sz w:val="28"/>
          <w:szCs w:val="28"/>
        </w:rPr>
        <w:t>В настоящее время усиливаются жалобы родителей на детскую неуправляемость, агрессивность, грубость. И ничего странного: ведь не построив, как следует, систему поощрения и наказаний, родители лишаются рычагов воздействия на ребенка.</w:t>
      </w:r>
    </w:p>
    <w:p>
      <w:pPr>
        <w:pStyle w:val="Justifyful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казание и поощрение играет большую роль в воспитании ребенка. И наказание и поощрения призваны вырабатывать условный рефлекс: за неправильным поведением следует наказание, за правильным поощрение.</w:t>
      </w:r>
    </w:p>
    <w:p>
      <w:pPr>
        <w:pStyle w:val="Justifyful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</w:t>
      </w:r>
      <w:r>
        <w:rPr>
          <w:rStyle w:val="Emphasis"/>
          <w:rFonts w:cs="Times New Roman"/>
          <w:b w:val="false"/>
          <w:i w:val="false"/>
          <w:color w:val="000000"/>
          <w:sz w:val="28"/>
          <w:szCs w:val="28"/>
        </w:rPr>
        <w:t>Физическое воздействие - в лучшем случае тормозит развитие интеллекта ребенка, а в худшем – ведет к его регрессу, а значит, оно не будет помощником в деле воспитания.  </w:t>
      </w:r>
    </w:p>
    <w:p>
      <w:pPr>
        <w:pStyle w:val="Normal"/>
        <w:spacing w:before="72" w:after="7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Частое наказание, если оно неадекватно поступку, рождает ответную агрессию. Под неадекватным следует понимать такое наказание, которое по силе воздействия на личность ребенка превышает сам проступок.</w:t>
      </w:r>
    </w:p>
    <w:p>
      <w:pPr>
        <w:pStyle w:val="Justifyful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Необходимо помнить, что:</w:t>
      </w:r>
    </w:p>
    <w:p>
      <w:pPr>
        <w:pStyle w:val="Normal"/>
        <w:spacing w:before="72" w:after="7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один проступок должно следовать одно наказание</w:t>
      </w:r>
    </w:p>
    <w:p>
      <w:pPr>
        <w:pStyle w:val="Normal"/>
        <w:spacing w:before="72" w:after="7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ледует откладывать наказание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льзя наказывать ребенка сразу после его пробуждения, иначе это испортит ему весь день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стоит наказывать перед сном – ребенок будет плохо спать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целесообразно наказывать ребенка за едой – пища будет плохо усваиваться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любом наказании дети не должны быть лишены удовлетворения их биологических и физических потребностей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енок должен быть информирован о том, за что будет наказан и в какой форме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казывать ребенка лучше, лишая его хорошего, чем делать ему плохое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наказании детей исключено также припоминание прежних шалостей. Надо говорить только о том, за что ребенок наказывается именно сейчас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ребенка наказывает один из родителей, второй никогда не должен вмешиваться, даже если он не согласен с наказанием. </w:t>
      </w:r>
      <w:r>
        <w:rPr>
          <w:rFonts w:cs="Times New Roman" w:ascii="Times New Roman" w:hAnsi="Times New Roman"/>
          <w:color w:val="000000"/>
          <w:sz w:val="28"/>
          <w:szCs w:val="28"/>
        </w:rPr>
        <w:t>Позже, в отсутствие ребенка, можно выяснить свои разногласия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у вас возникло сомнение, наказывать ребенка или нет, лучше откажитесь от наказания.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казанием для ребенка должно быть уже понимание им того, что он расстроил, огорчил самого значимого, самого любимого для него человека.</w:t>
      </w:r>
    </w:p>
    <w:p>
      <w:pPr>
        <w:pStyle w:val="Justifyful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104900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ustifyful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Justifyful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Поощрение – инструмент воздействия</w:t>
      </w:r>
    </w:p>
    <w:p>
      <w:pPr>
        <w:pStyle w:val="Justifyfull1"/>
        <w:rPr/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Justifyleft1">
    <w:name w:val="justifyleft1"/>
    <w:basedOn w:val="Normal"/>
    <w:qFormat/>
    <w:pPr>
      <w:spacing w:before="72" w:after="72"/>
    </w:pPr>
    <w:rPr>
      <w:rFonts w:ascii="Times New Roman" w:hAnsi="Times New Roman" w:cs="Times New Roman"/>
      <w:lang w:val="ru-RU" w:bidi="ar-SA"/>
    </w:rPr>
  </w:style>
  <w:style w:type="paragraph" w:styleId="Justifyfull1">
    <w:name w:val="justifyfull1"/>
    <w:basedOn w:val="Normal"/>
    <w:qFormat/>
    <w:pPr>
      <w:spacing w:before="72" w:after="72"/>
      <w:jc w:val="both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3:00Z</dcterms:created>
  <dc:creator>1</dc:creator>
  <dc:description/>
  <cp:keywords/>
  <dc:language>en-US</dc:language>
  <cp:lastModifiedBy>малин</cp:lastModifiedBy>
  <dcterms:modified xsi:type="dcterms:W3CDTF">2012-02-10T03:36:00Z</dcterms:modified>
  <cp:revision>5</cp:revision>
  <dc:subject/>
  <dc:title/>
</cp:coreProperties>
</file>