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Управляюще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а шк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М.Ю. Курдяе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_______2016 год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Н.Е. Мали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»_______________2016 год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ПУБЛИЧНЫЙ ОТЧЕТНЫЙ ДОКЛА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56"/>
          <w:szCs w:val="56"/>
        </w:rPr>
        <w:t>за 2015-2016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 xml:space="preserve">Красноярский край, Манский район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п.  Колбинский, ул. Партизанская д. 5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лефон (факс)</w:t>
      </w:r>
      <w:r>
        <w:rPr>
          <w:rFonts w:cs="Times New Roman" w:ascii="Times New Roman" w:hAnsi="Times New Roman"/>
          <w:i/>
          <w:sz w:val="28"/>
          <w:szCs w:val="28"/>
        </w:rPr>
        <w:t>:  8(39149)341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: kuvaisk@rambler.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6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щая характеристика образовательного учреждения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 справ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кола состоит из 5 разрозненно стоящих друг от друга  зданий, из которых 3 здания -  это здания двух  школ и спортзала, где непосредственно проходит образовательный процесс, столовая и здание бывшей мастерской (оно не задействовано в учебном процессе).  Расстояние между зданиями школ 150 метров, поэтому учащимся школы приходится в течение учебного дня  переходить из одного здания в другое на учебные занятия. Все здания, введены в эксплуатацию в разные года: спортзал в 1960г., здание школы - 1986г, здание начальной школы - 1991г. Здание начальной школы располагается в одном помещении с ФАПом.  Все здания одноэтажные. Проектная вместимость 90 учащихс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всё время действия у   школы несколько раз менялось  название, последний раз на основании постановления администрации Манского района от 29.12.2015 г. № 1033 Муниципальное бюджетное образовательное учреждение «Колбинская  средняя общеобразовательная школа» переименована в муниципальное бюджетное общеобразовательное учреждение «Колбинская средняя школа» (МБОУ «Колбинская СШ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2015-2016 году в школе обучалось 64 учащихся в 10 классах – комплектах. Учащиеся 3 – 4 классов были объединены в один класс – комплект. По количеству учащихся школа считается малокомплектной. По географическому положению – труднодоступной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блюдается тенденция стабильности количества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же был знаменателен год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Из восьми  выпускников  2015– 2016 учебного год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7 выпускников 9 класса получили аттестат об основном общем образовании: 2 выпускника  пошли учиться в 10 класс,  4 выпускника  поступили в  техникумы и училища г. Красноярска. 1 выпускник 9 класса получил свидетельство по адаптивной программе, поступил в СПТУ г. Красноярска.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1 выпускник 11 класса получил аттестат о среднем общем образовании –поступил  в техникум г. Красноярска.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- Медалистов в школе не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школе 13 учебных кабинетов (физики, химии, географии, математики, русского языка и литературы, информатики, технологии и т.д.), столовая на 50 посадочных мест, спортивный зал, мастерская для девочек и мастерская для мальчик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 работает на основании свидетельства о государственной аккредитации и  лиценз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клад жизни школы определен Уставом школы, который регламентирует режим образовательной деятель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бразовательный процесс строится на основе  нормативно-правовых документов: Закон об Образовании РФ, Закон об Образовании Красноярского края, Типового положения об ОУ, образовательных стандартов, Устава 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сновным документом, регламентирующим деятельность школы, является учебный план, который был разработан в 1- 5 классах   с учетом  ФГОС, 6 – 11 классы  на основе типового базисного учебного плана 2004 года, а также  с учетом индивидуальных особенностей развития школы Инвариантная и вариативная части плана были выполнены в полном объём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состав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5 – 2016 учебном году педагогический состав МБОУ «Колбинская СШ» был укомплектован в полном составе. Администрация школы:   директор школы Малина Наталья Евгеньевна, заместитель директора по УВР Сазонова Надежда Андреевна,  заместитель директора по воспитательной работы Вайсброт Кристина Сергеевна. Организация учебно-воспитательной работы школы проходила в условиях полной укомплектованности кадрами. Что позволило пройти базисный учебный план полностью. Таким образом, задача по сохранению и обеспеченностью кадрами была решена на 100%. Изменения кадрового состава представлены в сравнительной таблице за 5 лет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418"/>
        <w:gridCol w:w="1418"/>
        <w:gridCol w:w="1418"/>
      </w:tblGrid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3-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4-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5-2016</w:t>
            </w:r>
          </w:p>
        </w:tc>
      </w:tr>
      <w:tr>
        <w:trPr>
          <w:trHeight w:val="7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0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2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ая кв. катег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0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ая кв. катег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2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ая кв. катег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 катег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графику аттестации педагогических работников, в течение учебного года аттестовались на первую квалификационную категорию: Вайсброт К. С., – учитель физики. Высшую квалификационную категория - Кудрявцева Т. В., - учитель русского языка и литературы.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й паспорт учащихся школ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71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каемые д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 -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детные семь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их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в О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, имеющих временную регистра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етей из малообеспеченных сем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их  детей, обучающихся в О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получают бесплатное пит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 из неполных сем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ет одна м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ет один оте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, часто пропускающих занятия ОУ без уважительной прич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, входящие в группу «рис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, состоящие на учете  в ПД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2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бота о сохранении жизни и здоровья обучающихся и сотрудников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зопас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школе действует пропускной режим. Дежурный на входе фиксирует в журнале регистрации  ФИО посетителей, цель визита, время прихода и время ухода посетителя. </w:t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дание школы и прилегающая территория оснащены на 100% средствами пожаротушения в соответствии с нормативными документами, которые проходят обязательное техническое обслуживание.  Работает автоматическая пожарная сигнализация. Имеется освещение по всему периметру. Кабинеты с дорогостоящей аппаратурой оснащены дополнительными средствами защиты (решётки на окнах и дверях), кабинеты -  информатики, технологии, библиотека  оснащены  металлической дверью. Периодически (раз в четверть) в школе проводились тренировки по эвакуации учащихся и работников школы из здания при различных видах чрезвычайной ситуации. Тренировки проводились и администрацией школы,  и совместно с представителями МЧС. </w:t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оформлены стенды с инструкциями по технике безопасности для учащихся и работников школы, на видных местах размещены таблички с телефонами экстренных служб.</w:t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всех учебных кабинетах  повешены жалюзи. Создана  внутришкольная локальная сеть. Имею выход в интернет  - 11 компьютеров. </w:t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едотвращения детского травматизма учителями регулярно проводится инструктаж по соблюдению техники безопасности    в    кабинетах    повышенной    опасности,    при    проведении мероприятий  во внеурочное время в школе и за  пределами  её территории. Преподавателем ОБЖ на классных часах проводятся   инструктажи по предупреждению детского травматизма на дорогах. В школе оформлены стенды по правилам дорожного движения, охране труда и правилам поведения людей в чрезвычайных ситуациях, имеется уголок безопасности. Ежегодно учащиеся школы принимают участие в конкурсе «Безопасное колесо». Участвовали в конкурсе «Знатоки дорожных правил», проводимыми совместно РДДТ и ГИБДД Манского района. </w:t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здание условий для сохранения и укрепления здоровья учащих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анализа состояния здоровья учащихся выявлен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 16 учащихся  школы – первая группа здоровь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40 учащихся со второй группой здоровья - это ребята с функциональными и некоторыми морфологическими отклонениями, хроническими заболеваниями, а также со сниженной сопротивляемостью к острым хроническим заболевания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8 учащихся 3 группы здоровья,  хронические заболевания в разной степени активности. Ученики поступают в школу, имея хронические заболевания, ослабленное зрение, сниженный иммунитет, нарушение осанки, скалеоз, увеличение щитовидной железы, кариес, другие отклонения. Остается проблема пропусков учащимися занятий по боле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наблюдениям педагогического коллектива причинами ухудшения здоровья учащихся являются социально-экономическое положение семей, отсутствие контроля со стороны родителей за соблюдением режима школьника, отсутствие потребности в здоровом образе жизни самих родителей, а отсюда и детей, малоподвижный образ жизни, а в последние годы стало чрезмерным компьютерное общ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едицинское  обслуживание осуществляется на основе договора МБОУ «Колбинская СШ»  с КБУЗ «Манская РБ»  медсестрой  ФАПа  Халимовой  Н. В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школе регулярно проводятся массовые спортивные мероприятия, дни здоровья, общешкольные праздники.  Введены в практику физ. минут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 учащийся  школы  бесплатно отдыхали в санаторно-оздоровительный лагере «Белая корона». 15 учащихся 1 – 5 классов  посещали пришкольный лагерь  с дневным  пребыванием детей.  2 учащихся школы в загородный лагерь «Тесь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Также ребята работали на пришкольном участке, выращивали овощи, ухаживали за цветами в школьном дворе. </w:t>
      </w:r>
    </w:p>
    <w:p>
      <w:pPr>
        <w:pStyle w:val="Normal"/>
        <w:rPr/>
      </w:pPr>
      <w:r>
        <w:rPr>
          <w:rFonts w:eastAsia="Calibri"/>
        </w:rPr>
        <w:t xml:space="preserve">                   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итание учащихся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школе с начала учебного года было  организовано качественное горячее питание во время учебного процесса: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100% учащихся получали одноразовое горячее питание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двухразовое бесплатное питание было организовано для подвозимых учащихся – 14  учащихся.</w:t>
        <w:tab/>
        <w:tab/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Ежедневный горячий завтрак, а для подвозимых -  обед, являются одним из элементов поддержки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хранения здоровья учащихся. </w:t>
      </w:r>
      <w:r>
        <w:rPr>
          <w:rFonts w:cs="Times New Roman" w:ascii="Times New Roman" w:hAnsi="Times New Roman"/>
          <w:sz w:val="24"/>
          <w:szCs w:val="24"/>
        </w:rPr>
        <w:t>В рацион  включены соки, фрукты и овощи, проводится С-витаминизация третьих блюд. Над качеством блюд со стороны родителей и учителей  организован контрол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воз учащихся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Подвоз учащихся из п. Анастасино и п. Ново - Васильевка, осуществляется автобусом: марка - ПАЗ32053-70  гос. №   М  762 УК. 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Число посадочных мест – 22, Водитель –  Курганов Геннадий Григорьевич, классность – 1 класс. Стаж -42 года. Автобус оборудован ремнями безопасности, установлена система ГЛАНАСС, установлен тахограф.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воз осуществляется согласно графику движения, схеме утвержденного маршрута, за каждым ребенком закреплено место в автобусе, приказом директора назначены сопровождающие, отвечающие за жизнь и здоровье учащихся. Разработаны инструкции для подвозимых учащихся, сопровождающих и водителя, которые неукоснительно выполняю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монт школы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илами работников школы и родителей проведен косметический ремонт здания, кабинетов, столовой, обеденного зала, спортивного зала и мастерской. Школа встречает  своих учеников светлыми кабинетами и уютными коридор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Забота о благоприятных условиях освоения обучающимися образовательных программ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школы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 успешного ученика и создание,  благоприятные условия  для обучения и воспитания учащихс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течение всего учебного года  в школе работала творческая группа учителей.  Цель, которой,  является вооружение учащихся способами деятельности для того, чтобы каждый школьник был включен в деятельность и в деятельности осваивал знания, овладевал общими умениями коммуникации  и действовал в соответствии со своими особенностями.  Перед педагогами стояли задачи, которые требовали совместных действий и усилий, пересмотра своих позиций. </w:t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00% учителей владеют навыками работы на компьютер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, реализующие в своей практике инновационные образовательные программы, используют компьютерные технологии при подготовке и демонстрации мастер-классов, при проведении обычных и открытых уро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иблиотек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Краткая справка о библиотек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щая площадь</w:t>
      </w:r>
      <w:r>
        <w:rPr>
          <w:rFonts w:cs="Times New Roman" w:ascii="Times New Roman" w:hAnsi="Times New Roman"/>
          <w:sz w:val="24"/>
          <w:szCs w:val="24"/>
        </w:rPr>
        <w:t xml:space="preserve"> библиотеки - 12 кв. м</w:t>
      </w:r>
      <w:r>
        <w:rPr>
          <w:rFonts w:cs="Times New Roman" w:ascii="Times New Roman" w:hAnsi="Times New Roman"/>
          <w:b/>
          <w:bCs/>
          <w:sz w:val="24"/>
          <w:szCs w:val="24"/>
        </w:rPr>
        <w:t>. Количество помещений</w:t>
      </w:r>
      <w:r>
        <w:rPr>
          <w:rFonts w:cs="Times New Roman" w:ascii="Times New Roman" w:hAnsi="Times New Roman"/>
          <w:sz w:val="24"/>
          <w:szCs w:val="24"/>
        </w:rPr>
        <w:t xml:space="preserve"> –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>: 6 стеллажей, столы, стулья, тумбоч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ические средства</w:t>
      </w:r>
      <w:r>
        <w:rPr>
          <w:rFonts w:cs="Times New Roman" w:ascii="Times New Roman" w:hAnsi="Times New Roman"/>
          <w:sz w:val="24"/>
          <w:szCs w:val="24"/>
        </w:rPr>
        <w:t xml:space="preserve">: компьютер с выходом в интерн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ся справочно-библиографический фонд: словари, справочники по предметам, книги серии «Я познаю мир»,  отраслевые энциклопед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труктура библиотечно-библиографического обслужи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уют работу библиотеки 1 работник, работающий  на 0,25 ставки, образование  среднее,  стаж библиотечной работы 28 ле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сновные задачи деятельности школьной библиоте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Обеспечение учебно-воспитательного процесса школы и самообразования учащихся, педагогов путем библиотечного и информационно - библиографического обслужи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Формирование у учащихся информационной культуры, любви к книге, культуры чтения, умения и навыков независимого библиотечного пользователя, психологическая поддержка читательск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нтингент пользователей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</w:rPr>
        <w:t>всего  80 читателей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-предметник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школы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 школы                               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ы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й персонал школ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ля обеспечения учета при работе с фондом ведется следующая документац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нига суммарного учета фонда библиоте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вентарные кни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пка «Акты на списание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ртотека учета учеб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ртотека видеофильм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ртотека аудиокассе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артотека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- дис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итательские формуля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2015-16 учебном году обеспеченность учащихся учебной литературой составила 100% и осуществлялась из школьного фонда и на средства спонсоров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асть учебников (10 %) были привезены из обменного фонда школьных библиотек района. Приобретенные издания справочно-информационной литературы, а так же периодические издания дали возможность учащимся получать дополнительные сведения для углубленного изучения и расширения знаний по предметам, а так же для написания научно-исследовательских работ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нд библиотеки составил </w:t>
      </w:r>
      <w:r>
        <w:rPr>
          <w:rFonts w:cs="Times New Roman" w:ascii="Times New Roman" w:hAnsi="Times New Roman"/>
          <w:color w:val="000000"/>
          <w:sz w:val="24"/>
          <w:szCs w:val="24"/>
        </w:rPr>
        <w:t>9598  экземпляров из них 3794 учебники.</w:t>
      </w:r>
      <w:r>
        <w:rPr>
          <w:rFonts w:cs="Times New Roman" w:ascii="Times New Roman" w:hAnsi="Times New Roman"/>
          <w:sz w:val="24"/>
          <w:szCs w:val="24"/>
        </w:rPr>
        <w:t xml:space="preserve"> Электронные учебники в кол-ве 105 экз. пользуются спросом, все учителя - предметники проводят  уроки с использованием И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начало сентября проведена диагностика обеспеченности учащихся учебник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а 01.09.15  учащиеся 1 -11 классов обеспечены учебниками на 100 %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ебный план, расписани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школы был составлен на основе ФГОС и базисного учебного плана 2004 года.  В его структуру входит инвариантная часть и вариативная часть.  За счёт школьного компонента в 10-11 классе были усилены образовательные области «Филология» и «Математика» для подготовки учащихся к  ЕГЭ. Вариативная часть была представлена  спецкурсами по истории, обществознанию, русскому языку, литературе, технологии, информатики. </w:t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сновной школе реализовывались спецкурсы по информатике, краеведению, географии, биологии, химии,  технологии. </w:t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исание уроков  было составлено на основе требований СанПин  и с учётом подвоза детей.  Расписание  работы спортивной секции  с 17.00 – 19.00, задействовано 25 учащихся школы. </w:t>
      </w:r>
    </w:p>
    <w:p>
      <w:pPr>
        <w:pStyle w:val="Style14"/>
        <w:spacing w:lineRule="auto" w:line="240" w:before="0" w:after="0"/>
        <w:ind w:left="0" w:firstLine="708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чество освоения обучающимися основной образовательн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базового образования показал положительные стороны работы: повысилось</w:t>
      </w:r>
      <w:r>
        <w:rPr/>
        <w:t xml:space="preserve"> качество обучения, </w:t>
      </w:r>
    </w:p>
    <w:tbl>
      <w:tblPr>
        <w:tblW w:w="3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1002"/>
        <w:gridCol w:w="1100"/>
        <w:gridCol w:w="1510"/>
      </w:tblGrid>
      <w:tr>
        <w:trPr>
          <w:trHeight w:val="362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16</w:t>
            </w:r>
          </w:p>
        </w:tc>
      </w:tr>
      <w:tr>
        <w:trPr>
          <w:trHeight w:val="362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годник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10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ставивших школу до получения основного обр-я;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стные прогульщик (кол.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-ся на «4» и «5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%</w:t>
            </w:r>
          </w:p>
        </w:tc>
      </w:tr>
    </w:tbl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результатов государственной итоговой аттестации обучающихся, освоивших образовательные программы основного и среднего общего образования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2015-16 учебном году все учащиеся 9 класса (6человек) и 11 класса (1 человек) были допущены до государственной итоговой аттестации за курс основного и среднего образования, что составляет 100%.  Все учащиеся 9 класса из предметов по выбору выбрали – география и обществознание. Предметы по выбору сдали все 100% учащихся 9 класса без двоек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зультаты итоговой аттестации  - 9 класс</w:t>
      </w:r>
    </w:p>
    <w:p>
      <w:pPr>
        <w:pStyle w:val="TextBody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1883"/>
        <w:gridCol w:w="2289"/>
        <w:gridCol w:w="2325"/>
      </w:tblGrid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язательный предмет ГИА в новой форм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сдающих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ились с экзаменом (в%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чество успеваемости (в%)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тематика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</w:tbl>
    <w:p>
      <w:pPr>
        <w:pStyle w:val="TextBody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1887"/>
        <w:gridCol w:w="2296"/>
        <w:gridCol w:w="2331"/>
      </w:tblGrid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мет ГИА в новой форме по выбору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сдающих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ились с экзаменом (в%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чество успеваемости (в%)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ознани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граф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 результатов выполнения работ показал, что  по русскому языку справились 100 % обучающихся, уровень сформированности важнейших речевых умений и усвоения языковых норм в основном соответствует минимуму обязательного содержания основного общего образования. Учащиеся в целом овладели навыками анализа текста: передали содержание близко к тексту, чётко сформулировали основную мысль текста. Все  учащиеся 9  класса (100 %) подтвердили свою годовую отметку по русскому языку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математике 100% учащихся справились с работой.  Учащиеся овладели навыками, соответствующие стандарту образования, все учащиеся 9  класса (100 %) подтвердили свою годовую отметку по математике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5-2016 учебном году 1  выпускник 11-х класса сдавал   обязательные экзамены.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2012"/>
        <w:gridCol w:w="2525"/>
        <w:gridCol w:w="2522"/>
      </w:tblGrid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язательный предмет ЕГЭ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сдающих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ились с экзаменом (в%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чество успеваемости (в%)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тематика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%</w:t>
            </w:r>
          </w:p>
        </w:tc>
      </w:tr>
    </w:tbl>
    <w:p>
      <w:pPr>
        <w:pStyle w:val="TextBody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й коллектив работал в направлении формирования у школьников нравственно-духовной культуры, повышения мотивации  к профессиональному образованию, формирования системы навыков самообразования, ориентации выпускников в социуме. По результатам наблюдений  за деятельностью  учителей и обучающихся на уроках можно сделать вывод, что учителя  успешно проводят  работу по  обучению обучающихся самостоятельному поиску дополнительных источников и использованию их для урочной и внеурочной работы. Учителя-предметники применяют современные педагогические технологии и методики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ализ уровня освоения общеобразовательных программ и результатов итоговой аттестации выпускников за курс среднего общего образования  за три года показал что выпускники подтверждают свой уровень учебных достижений по всем предметам. </w:t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201"/>
        <w:gridCol w:w="2112"/>
        <w:gridCol w:w="2112"/>
        <w:gridCol w:w="2065"/>
      </w:tblGrid>
      <w:tr>
        <w:trPr>
          <w:trHeight w:val="486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 2014   ср. бал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 2015   ср. бал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 2016   ср. балл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</w:tbl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 базового образования показал положительные стороны работы: повысилось качество обучения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ается активность обучающихся в районных  олимпиадах, конкурсах, соревнован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й из традиционных форм работы школы являются предметные олимпиады, участие в интеллектуальных  предметных конкурсах «Русский медвежонок», «Кенгуру», «Золотое руно»,  «КИТ», «ЧИП», наблюдается тенденция участия в различных всероссийских олимпиадах. Это позволяет учащимся расширить кругозор, повысить мотивацию к изучению предмет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ательная работ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ательная работа в 2015-16 учебном году  проводилась согласно воспитательной плану школ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велась через традиционные и инновационные формы, способствующие повышению мотивации учащихся к обучению и развитию собственных творческих способностей, как   через урочную, так и внеурочную деятельность. Применение педагогическим коллективом новых образовательных технологий (проектной, групповой) позволяет повысить уровень мотивации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ализ уровня воспитанности учащихся показал, что 33% школьников имеют высокий уровень воспитанности, что на 14% выше прошлого года. Эти ребята  ответственны, инициативны, охотно выполняют общественные поручения, требуют того же от других школьников. Эти ребята осознают значимость образования, бережно относятся к школьному имуществу, никогда не нарушают дисциплину, трудолюбивы и прилежны, добры, заботливы, охотно помогают, правдив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4% учеников имеют хороший уровень воспитанности. Хорошо учатся, прилежны, добры, отзывчивы, сами исполнительны, трудолюбивы, готовы помогать во всем, но не требуют того же от других школьников. </w:t>
        <w:tab/>
        <w:t>В целом в школе преобладает средний уровень воспитанности (40%). Ребята данного уровня требуют контроля в учебной и внеурочной деятельности со стороны педагогов и родителей,  так как учатся не в полную меру, не всегда выполняют обещания, потому, что ответственность у них не на высоком уровне. Количество учеников с низким уровнем воспитанности составляет 15%. Это проблемные ребята, они не проявляют интереса к учению, проявляют грубость по отношению к одноклассникам, часто неискренни, обманывают учителей, старших стремятся уклониться от любого труда даже при наличии требований и контроля.</w:t>
        <w:tab/>
        <w:tab/>
        <w:t xml:space="preserve">Анализ за последний года показал   повышение воспитанности у учащихс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течение учебного года проводилась работа по профориентации.  Учащиеся участвовали в «Ярмарке учебных мест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полнительное образовани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ое образование представлено спортивным клубом «Юниор», где задействовано 25 учащихся.  Руководитель спортивного клуба Григорьев Л. Н.. Сборная команда школы в течение года выезжала на районные соревнования по легкой атлетике, волейболу, лыжным гонкам, улучшилось качество игры, ребята были постоянными призерами и победителями в течение всего учебного года. Прошли школьные первенства по волейболу, пионерболу, мини-футболу. Положительным моментом являлось привлечение ребят к организации соревнований судейство, подведение итогов, тренировка. Занятость учащихся в спортивных секциях и спортклубе, дворовых командах составляет 35%. Популярность в школе имеют массовые спортивные праздники, особенно проводимые на свежем воздухе. В них принимают участие все желающие. В их подготовке и проведении принимают 80%. Ещё одним положительным моментом является участие подростков в школьной спортивной лиг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аучное общество учащих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о членов школьного НОУ в 2015 – 16 учебном году возросло с 12% до 15%  от общего количества учеников школы. Это положительный результат. Работы ребят разнообразны и интересны, ребята исследуют историю родного поселка, района, нашей страны. Раскрывают в своих работах вопросы современного обще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0"/>
          <w:szCs w:val="20"/>
        </w:rPr>
        <w:tab/>
      </w:r>
      <w:r>
        <w:rPr>
          <w:rFonts w:cs="Times New Roman" w:ascii="Times New Roman" w:hAnsi="Times New Roman"/>
          <w:sz w:val="24"/>
          <w:szCs w:val="24"/>
        </w:rPr>
        <w:t>В школе состоялась очередная научно-практическая конференция. На ней было представлено 7 работ, которые выполняли 8 учащихся 5-11 классов. На районный тур исследовательских работ учащихся от нашей школы было выставлено 4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бота с трудными учащимися из «группы риска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лью профилактики правонарушений, бродяжничества и совершения преступлений учащимися школы, обеспечения социально-педагогической поддержки дезадаптированных детей работает  Совет профилактики при школе и Совет Общественности,  созданный совместно с Сельским Советом.  В течение года велась планомерная профилактическая работа по предупреждению противоправных действий подростков и их реабилитации. Осуществлялась помощь в разрешении конфликтных ситуаций среди школьников и в их семьях. Разработаны индивидуальные планы работы с подростками данной категории и их семьями, более четко прослеживается связь с учителями-предметниками, родителями. Ежедневный учёт посещаемости занятий учащимися дал возможность отслеживать и выявлять причины пропусков, хотя не всегда своевременно. Положительным результатом является согласованная работа с инспекцией ПДН и КДН, рабочей группой при администрации Сельсовета. Всё это  дало  возможность оперативно решать возникшие проблемы с детьми и семьями, способствовала стабилизации взаимоотношений подростков девиантного поведения и их родителей, сдерживала ребят от опрометчивых поступков. Количество ребят, состоящих на учете в  ПДН нет.  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ложительным результатом работы с подростками группы «риска» можно считать следующее: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кратилось количество пропусков занятий;</w:t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100% учащихся  окончили учебный год,  переведены в следующий класс;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возросло количество учащихся состоящих на внутришкольном учете. Нет учащихся состоящих на учете в ПДН и КДН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упление и расходование денежных средств Учреждения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ирование школы осуществляется в пределах бюджетных ассигнований. Платных образовательных услуг школа не осуществляет.</w:t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ходование бюджетных средств осуществлялось согласно смете расходов на 2015-2016 учебный год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В 2015- 2016 учебном году в школу поступило спортивное оборудование и учебно – наглядные пособия согласно ФГОС ОО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2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Забота о   соблюдении прав обучающихся, родителей (законных представителей) и сотрудников Учреждения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правление школой осуществляется  на основе разработанных нормативно-правовых документов и действующего Устава школы.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>В основу стиля управления положены демократические идеи сотрудничества, взаимодействия. Работа всех участников образовательного процесса является основой реализации задач развития школы.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действуют две формы ученического самоуправления:</w:t>
        <w:tab/>
        <w:tab/>
        <w:tab/>
        <w:tab/>
        <w:t xml:space="preserve"> </w:t>
        <w:tab/>
        <w:t>- Детская организация «Юная Россия», которая включает контингент учащихся 3 – 7 классов;</w:t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овет старшеклассников, который координирует общественно – полезную деятельность учащихся 8-11 классов.</w:t>
        <w:tab/>
        <w:tab/>
        <w:tab/>
        <w:tab/>
        <w:tab/>
        <w:tab/>
        <w:tab/>
        <w:tab/>
        <w:t xml:space="preserve">Основной целью работы организации является содействие становлению ученического коллектива на основе общих интересов для развития и самоутверждения учащихся, активизации их образовательной и общественно – полезной деятельности. Традиционно организацией проводится акция «Помоги пойти учится», направленная на практическую помощь престарелым людям, благоустройство поселка, школы и её двора. Школьные акции способствуют развитию милосердия, развивают чувство толерантности у ребят. </w:t>
        <w:tab/>
        <w:tab/>
        <w:tab/>
        <w:tab/>
        <w:tab/>
        <w:tab/>
        <w:tab/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ещаемость учебных занятий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школе работает соц. педагог. Классные руководители ведут ежедневный контроль за посещение учащихся. Налажена совместная работа с Сельсоветом, работает Совет Общественности,  отделом по защите прав детства, ПДН, участковым. Проводятся совместные разъяснительные мероприятия с учащимися, их родителями, совместные рейды в семьи. В результате проведенной работы нет учащихся, стоящих на учете в ПДН, нет злостных прогульщиков уроков. Все учащиеся в системе посещают уроки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7128510</wp:posOffset>
              </wp:positionH>
              <wp:positionV relativeFrom="page">
                <wp:posOffset>5207000</wp:posOffset>
              </wp:positionV>
              <wp:extent cx="431800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pt;height:25.95pt;mso-wrap-distance-left:9.05pt;mso-wrap-distance-right:9.05pt;mso-wrap-distance-top:0pt;mso-wrap-distance-bottom:0pt;margin-top:410pt;mso-position-vertical-relative:page;margin-left:561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basedOn w:val="Style10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Верхний колонтитул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Нижний колонтитул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1:24:00Z</dcterms:created>
  <dc:creator>Светлана</dc:creator>
  <dc:description/>
  <cp:keywords/>
  <dc:language>en-US</dc:language>
  <cp:lastModifiedBy>наталья</cp:lastModifiedBy>
  <dcterms:modified xsi:type="dcterms:W3CDTF">2016-09-27T10:58:00Z</dcterms:modified>
  <cp:revision>66</cp:revision>
  <dc:subject/>
  <dc:title> </dc:title>
</cp:coreProperties>
</file>