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194310</wp:posOffset>
            </wp:positionV>
            <wp:extent cx="761682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,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требованиями  ФГОС  ООО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397"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 педагога, реализующего ФГОС ООО,  разработано в соответствии с Федеральным законом от 29 декабря 2012 г. № 273-ФЗ «Об образовании в Российской Федерации» п.3.6 ст.28, требованиями Федерального Государственного образовательного стандарта основного общего образования (далее ФГОС), Уставом Муниципального бюджетного образовательного учреждения «Колбинская средняя общеобразовательная школа» (далее МБОУ «Колбинская СОШ»).</w:t>
      </w:r>
    </w:p>
    <w:p>
      <w:pPr>
        <w:pStyle w:val="Normal"/>
        <w:spacing w:before="0" w:after="50"/>
        <w:ind w:left="567" w:right="397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; документ, </w:t>
      </w:r>
      <w:r>
        <w:rPr>
          <w:sz w:val="28"/>
          <w:szCs w:val="28"/>
        </w:rPr>
        <w:t>предназначенный для реализации требований ФГОС второго поколения к условиям и результату образования обучающихся второй ступени образования по конкретному предмету учебного плана МБОУ «Колбинская СОШ».</w:t>
      </w:r>
    </w:p>
    <w:p>
      <w:pPr>
        <w:pStyle w:val="Normal"/>
        <w:spacing w:before="0" w:after="50"/>
        <w:ind w:left="567" w:right="397" w:firstLine="567"/>
        <w:jc w:val="both"/>
        <w:rPr/>
      </w:pPr>
      <w:r>
        <w:rPr>
          <w:color w:val="000000"/>
          <w:sz w:val="28"/>
          <w:szCs w:val="28"/>
        </w:rPr>
        <w:t xml:space="preserve"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</w:t>
      </w:r>
      <w:r>
        <w:rPr>
          <w:sz w:val="28"/>
          <w:szCs w:val="28"/>
        </w:rPr>
        <w:t>МБОУ «Колбинская СОШ».</w:t>
      </w:r>
    </w:p>
    <w:p>
      <w:pPr>
        <w:pStyle w:val="Normal"/>
        <w:spacing w:before="0" w:after="50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 МБОУ «Колбинская СОШ».</w:t>
      </w:r>
    </w:p>
    <w:p>
      <w:pPr>
        <w:pStyle w:val="Normal"/>
        <w:spacing w:before="0" w:after="50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397" w:firstLine="567"/>
        <w:jc w:val="both"/>
        <w:rPr/>
      </w:pPr>
      <w:r>
        <w:rPr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397" w:firstLine="567"/>
        <w:jc w:val="both"/>
        <w:rPr/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и контингента обучающихся. 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  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left="567" w:right="397" w:firstLine="567"/>
        <w:jc w:val="both"/>
        <w:rPr/>
      </w:pPr>
      <w:r>
        <w:rPr>
          <w:color w:val="000000"/>
          <w:sz w:val="28"/>
          <w:szCs w:val="28"/>
        </w:rPr>
        <w:t>-          определяет содержание образования по учебному предмету,</w:t>
      </w:r>
      <w:r>
        <w:rPr>
          <w:sz w:val="28"/>
          <w:szCs w:val="28"/>
        </w:rPr>
        <w:t xml:space="preserve"> то есть фиксирует состав элементов содержания, подлежащих усвоению обучающимися, а также степень их труд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обеспечивает преемственность содержания образования по учебному предмету; 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здает условия для реализации системно-деятельностного подхода;</w:t>
      </w:r>
    </w:p>
    <w:p>
      <w:pPr>
        <w:pStyle w:val="Normal"/>
        <w:ind w:left="567" w:right="397" w:firstLine="567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sz w:val="28"/>
          <w:szCs w:val="28"/>
        </w:rPr>
        <w:t>выявляет уровни усвоения элементов содержания, объекты контроля и критерии оценки уровня обученност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right="39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39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2.1. Разработка и утверждение рабочих программ по учебным предметам (курсам) относится к компетенции МБОУ «Колбинская СОШ» и реализуется  самостоятельно.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или группой учителей. </w:t>
      </w:r>
    </w:p>
    <w:p>
      <w:pPr>
        <w:pStyle w:val="Normal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программы  составляются на  учебный год или на ступень обучения.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- Федеральному государственному образовательному стандарту основного общего образования;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- примерной программе основного общего образования по учебному предмету (курсу) (или авторской программе, прошедшей экспертизу и апробацию);</w:t>
      </w:r>
    </w:p>
    <w:p>
      <w:pPr>
        <w:pStyle w:val="Normal"/>
        <w:ind w:left="567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е школы;</w:t>
      </w:r>
    </w:p>
    <w:p>
      <w:pPr>
        <w:pStyle w:val="Normal"/>
        <w:ind w:left="567" w:right="397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.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2.5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ind w:left="567" w:right="397" w:firstLine="567"/>
        <w:jc w:val="both"/>
        <w:rPr/>
      </w:pPr>
      <w:r>
        <w:rPr>
          <w:sz w:val="28"/>
          <w:szCs w:val="28"/>
        </w:rPr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Normal"/>
        <w:ind w:left="567" w:right="3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97" w:firstLine="567"/>
        <w:jc w:val="center"/>
        <w:rPr/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567" w:right="397" w:firstLine="567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в таблицах - 10-11, межстрочный интервал одинарный или полуторный,  выравнивание по ширине,  поля со всех сторон 1- 2 см (допускается отступы слева 2 см, справа -0,3 см)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. 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567" w:right="397" w:firstLine="567"/>
        <w:rPr>
          <w:rStyle w:val="FontStyle43"/>
          <w:i/>
          <w:i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(</w:t>
      </w:r>
      <w:r>
        <w:rPr>
          <w:rStyle w:val="FontStyle43"/>
          <w:i/>
          <w:sz w:val="28"/>
          <w:szCs w:val="28"/>
        </w:rPr>
        <w:t xml:space="preserve">Приложение №1) </w:t>
      </w:r>
      <w:r>
        <w:rPr>
          <w:rStyle w:val="FontStyle43"/>
          <w:sz w:val="28"/>
          <w:szCs w:val="28"/>
        </w:rPr>
        <w:t xml:space="preserve">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567" w:right="397"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тическое планирование представляется в виде таблицы (</w:t>
      </w:r>
      <w:r>
        <w:rPr>
          <w:rStyle w:val="FontStyle43"/>
          <w:i/>
          <w:sz w:val="28"/>
          <w:szCs w:val="28"/>
        </w:rPr>
        <w:t>Приложение №2).</w:t>
      </w:r>
      <w:r>
        <w:rPr>
          <w:rStyle w:val="FontStyle43"/>
          <w:sz w:val="28"/>
          <w:szCs w:val="28"/>
        </w:rPr>
        <w:t>Как бы качественно не планировалась работа на год, в процессе работы практически всегда по объективным причинам вносятся корректировки. Для внесения данных изменений может быть использован вариант записи в виде листа корректировки (</w:t>
      </w:r>
      <w:r>
        <w:rPr>
          <w:rStyle w:val="FontStyle43"/>
          <w:i/>
          <w:sz w:val="28"/>
          <w:szCs w:val="28"/>
        </w:rPr>
        <w:t>Приложение №3).</w:t>
      </w:r>
    </w:p>
    <w:p>
      <w:pPr>
        <w:pStyle w:val="Normal"/>
        <w:tabs>
          <w:tab w:val="clear" w:pos="708"/>
          <w:tab w:val="left" w:pos="0" w:leader="none"/>
        </w:tabs>
        <w:ind w:left="567" w:right="397"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).</w:t>
      </w:r>
    </w:p>
    <w:p>
      <w:pPr>
        <w:pStyle w:val="Normal"/>
        <w:ind w:left="567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рабочей программы: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1623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hanging="0"/>
              <w:jc w:val="center"/>
              <w:rPr/>
            </w:pPr>
            <w:r>
              <w:rPr>
                <w:b/>
              </w:rPr>
              <w:t>Элементы  рабочей</w:t>
            </w:r>
          </w:p>
          <w:p>
            <w:pPr>
              <w:pStyle w:val="Normal"/>
              <w:shd w:fill="FFFFFF" w:val="clear"/>
              <w:ind w:left="567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  <w:t>1.Титульный лист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/>
              <w:t>- гриф утверждения программы директором ОУ с указанием даты и номера приказа;</w:t>
            </w:r>
          </w:p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/>
              <w:t>- фамилия, имя и отчество учителя, составителя рабочей программы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  <w:t>2. Пояснительная записка</w:t>
            </w:r>
          </w:p>
          <w:p>
            <w:pPr>
              <w:pStyle w:val="Normal"/>
              <w:shd w:fill="FFFFFF" w:val="clear"/>
              <w:ind w:left="567" w:right="340"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          </w:t>
            </w:r>
            <w:r>
              <w:rPr/>
              <w:t>- кому адресована программа: тип</w:t>
            </w:r>
          </w:p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</w:t>
            </w:r>
            <w:r>
              <w:rPr/>
              <w:t>(общеобразовательное, специальное и др.), вид</w:t>
            </w:r>
          </w:p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</w:t>
            </w:r>
            <w:r>
              <w:rPr/>
              <w:t>(гимназия, лицей, др.) учебного учреждения и</w:t>
            </w:r>
          </w:p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</w:t>
            </w:r>
            <w:r>
              <w:rPr/>
              <w:t>определение класса обучающихся;</w:t>
            </w:r>
          </w:p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           </w:t>
            </w:r>
            <w:r>
              <w:rPr/>
              <w:t>-на основе каких нормативных документов</w:t>
            </w:r>
          </w:p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 xml:space="preserve">         </w:t>
            </w:r>
            <w:r>
              <w:rPr/>
              <w:t>составлена программа;</w:t>
            </w:r>
          </w:p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  <w:t xml:space="preserve">           </w:t>
            </w:r>
            <w:r>
              <w:rPr/>
              <w:t xml:space="preserve">-внесенные изменения в примерную (авторскую) программу и их обоснование; </w:t>
            </w:r>
          </w:p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  <w:t xml:space="preserve">          </w:t>
            </w:r>
            <w:r>
              <w:rPr/>
              <w:t>- приводится используемая в тексте программы система условных обозначений;</w:t>
            </w:r>
          </w:p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hanging="0"/>
              <w:rPr>
                <w:i/>
                <w:i/>
              </w:rPr>
            </w:pPr>
            <w:r>
              <w:rPr/>
              <w:t xml:space="preserve">3. Общая характеристика учебного предмета, курса </w:t>
            </w:r>
          </w:p>
          <w:p>
            <w:pPr>
              <w:pStyle w:val="Normal"/>
              <w:shd w:fill="FFFFFF" w:val="clear"/>
              <w:ind w:left="567" w:right="340"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конкретизируются общие 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новного общего образования с учетом специф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- общая характеристика учебного процесса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        </w:t>
            </w:r>
            <w:r>
              <w:rPr/>
              <w:t>основные технологии, методы, формы обучени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hanging="0"/>
              <w:rPr/>
            </w:pPr>
            <w:r>
              <w:rPr/>
              <w:t xml:space="preserve">4. Описание места учебного предмета, курса в учебном плане 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- к какой образовательной области относится, в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 xml:space="preserve">          </w:t>
            </w:r>
            <w:r>
              <w:rPr/>
              <w:t>течение, какого времени изучается, за счет каких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 xml:space="preserve">          </w:t>
            </w:r>
            <w:r>
              <w:rPr/>
              <w:t>часов реализуется, недельное и годовое количество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 xml:space="preserve">          </w:t>
            </w:r>
            <w:r>
              <w:rPr/>
              <w:t>часов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hanging="0"/>
              <w:rPr/>
            </w:pPr>
            <w:r>
              <w:rPr/>
              <w:t>5. Планируемые результаты освоения  учебного предмета, курса (</w:t>
            </w:r>
            <w:r>
              <w:rPr>
                <w:i/>
              </w:rPr>
              <w:t>на класс или на ступень</w:t>
            </w:r>
            <w:r>
              <w:rPr/>
              <w:t>)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требования к уровню подготовки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оторые занимаются по данной програм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ичностные, метапредметные и 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зультаты освоения конкретного учеб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едмета, курса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ГОС и авторской программы конкретиз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ля каждого класса; могут быть дифференциров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о уровн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требования задаются в деятельно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орме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hanging="0"/>
              <w:rPr/>
            </w:pPr>
            <w:r>
              <w:rPr/>
              <w:t>6. Содержание учебного предмета, курса (</w:t>
            </w:r>
            <w:r>
              <w:rPr>
                <w:i/>
              </w:rPr>
              <w:t>на класс или на ступень</w:t>
            </w:r>
            <w:r>
              <w:rPr/>
              <w:t>)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   перечень и название раздела и тем курса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   краткое содержание учебной темы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 перечень лабораторных и практических работ, экскурсий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направления проектной деятельности обучающихся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  использование резерва учебного времени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hanging="0"/>
              <w:rPr/>
            </w:pPr>
            <w:r>
              <w:rPr/>
              <w:t>7. Календарно-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 или на ступень</w:t>
            </w:r>
            <w:r>
              <w:rPr/>
              <w:t>)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универсальные учебные действия, осваиваемые в рамках изучения темы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региональное содержание предмета (где требуется)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hanging="0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ind w:left="567" w:right="340" w:hanging="0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ind w:left="567" w:right="340" w:hanging="0"/>
              <w:rPr/>
            </w:pPr>
            <w:r>
              <w:rPr/>
              <w:t>(</w:t>
            </w:r>
            <w:r>
              <w:rPr>
                <w:i/>
              </w:rPr>
              <w:t>на класс, ступень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567" w:right="340" w:firstLine="567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0" w:firstLine="567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567" w:right="340" w:firstLine="567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right="340" w:firstLine="567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left="567" w:right="340" w:firstLine="567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может быть представлено в виде таблицы (примерный)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менять названия графы в тематическом плане, исходя из специфики предмета.</w:t>
      </w:r>
    </w:p>
    <w:p>
      <w:pPr>
        <w:pStyle w:val="Normal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left="567" w:right="340" w:hanging="0"/>
        <w:jc w:val="both"/>
        <w:rPr/>
      </w:pPr>
      <w:r>
        <w:rPr>
          <w:sz w:val="28"/>
          <w:szCs w:val="28"/>
        </w:rPr>
        <w:t>4.1. Рабочая программа по предмету разрабатывается учителями-предметниками или группой учителей и обсуждается на заседание педагогического совета.</w:t>
      </w:r>
    </w:p>
    <w:p>
      <w:pPr>
        <w:pStyle w:val="Normal"/>
        <w:ind w:left="567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руководителем образовательного учреждения.</w:t>
      </w:r>
    </w:p>
    <w:p>
      <w:pPr>
        <w:pStyle w:val="Normal"/>
        <w:ind w:left="567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директора организует экспертизу рабочей программы на предмет соответствия общим требованиям, учебному плану, целям и задачам образовательного учреждения, его концепции и программе развития. При несоответствии рабочей программы установленным требованиям, он рекомендует доработать программу с указанием конкретного срока.</w:t>
      </w:r>
    </w:p>
    <w:p>
      <w:pPr>
        <w:pStyle w:val="Normal"/>
        <w:ind w:left="567" w:right="3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При соответствии рабочей программы установленным требованиям она визируется заместителем директора и утверждается руководителем образовательного учреждения. При этом на титульном листе рабочей программы ставится  гриф об утверждении рабочей программы.</w:t>
      </w:r>
    </w:p>
    <w:p>
      <w:pPr>
        <w:pStyle w:val="Normal"/>
        <w:ind w:left="567" w:right="3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ервый экземпляр рабочей программы (возможен электронный ее вид) хранится у заместителя директора по учебно-воспитательной работе . Другие экземпляры рабочей программы хранятся у педагогических работников, ведущих образовательную деятельность по этой программе.</w:t>
      </w:r>
    </w:p>
    <w:p>
      <w:pPr>
        <w:pStyle w:val="Normal"/>
        <w:ind w:left="567" w:right="3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5. Список литературы, учебно-методического обеспечения в рабочих программах может ежегодно обновляться с учетом изменившихся условий (параметров) образовательного проце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бинская средняя общеобразовательная школа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ЕНО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    Директор школы:</w:t>
      </w:r>
    </w:p>
    <w:p>
      <w:pPr>
        <w:pStyle w:val="Normal"/>
        <w:rPr/>
      </w:pPr>
      <w:r>
        <w:rPr/>
        <w:t>__________ Н.А. Сазонова                                                                       __________ Н.Е. Ма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______________ 2015 г</w:t>
      </w:r>
    </w:p>
    <w:p>
      <w:pPr>
        <w:pStyle w:val="Normal"/>
        <w:rPr/>
      </w:pPr>
      <w:r>
        <w:rPr/>
        <w:tab/>
        <w:t>«_____» _______ 2015г                                                                       «_____» _______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>по предмету  _____________________________________</w:t>
      </w:r>
    </w:p>
    <w:p>
      <w:pPr>
        <w:pStyle w:val="Normal"/>
        <w:jc w:val="center"/>
        <w:rPr/>
      </w:pPr>
      <w:r>
        <w:rPr/>
        <w:t>____ класс общеобразовательной школы, 1 год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преподаватель ___ категории</w:t>
      </w:r>
    </w:p>
    <w:p>
      <w:pPr>
        <w:pStyle w:val="Normal"/>
        <w:jc w:val="right"/>
        <w:rPr/>
      </w:pPr>
      <w:r>
        <w:rPr/>
        <w:t>ФИО учител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лбинский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19"/>
        <w:gridCol w:w="2036"/>
        <w:gridCol w:w="3634"/>
        <w:gridCol w:w="2552"/>
        <w:gridCol w:w="2264"/>
        <w:gridCol w:w="747"/>
        <w:gridCol w:w="731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кол-во час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практическая работ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занятия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количество час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539"/>
        <w:gridCol w:w="4210"/>
        <w:gridCol w:w="4664"/>
      </w:tblGrid>
      <w:tr>
        <w:trPr>
          <w:trHeight w:val="7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й в програм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276" w:gutter="0" w:header="709" w:top="76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ind w:left="6521" w:hanging="709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-</dc:creator>
  <dc:description/>
  <cp:keywords/>
  <dc:language>en-US</dc:language>
  <cp:lastModifiedBy>малин</cp:lastModifiedBy>
  <cp:lastPrinted>2014-11-27T10:22:00Z</cp:lastPrinted>
  <dcterms:modified xsi:type="dcterms:W3CDTF">2016-04-01T12:51:00Z</dcterms:modified>
  <cp:revision>16</cp:revision>
  <dc:subject/>
  <dc:title>Положение о рабочей программе педагога</dc:title>
</cp:coreProperties>
</file>