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890905</wp:posOffset>
            </wp:positionH>
            <wp:positionV relativeFrom="paragraph">
              <wp:posOffset>-769620</wp:posOffset>
            </wp:positionV>
            <wp:extent cx="7629525"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629525" cy="2114550"/>
                    </a:xfrm>
                    <a:prstGeom prst="rect">
                      <a:avLst/>
                    </a:prstGeom>
                  </pic:spPr>
                </pic:pic>
              </a:graphicData>
            </a:graphic>
          </wp:anchor>
        </w:drawing>
      </w:r>
      <w:r>
        <w:rPr>
          <w:rFonts w:cs="Times New Roman" w:ascii="Times New Roman" w:hAnsi="Times New Roman"/>
          <w:sz w:val="24"/>
          <w:szCs w:val="24"/>
        </w:rPr>
        <w:t>Принято на педсовете                                                                                           Утвержде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 2015г. № _____                              Директор школы _______ Н. Е. Малина</w:t>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БОУ «Колбинская СО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jc w:val="both"/>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jc w:val="both"/>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библиотекарь. Каждый педагог, работающий в данной школе, с момента приёма на работу является членом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jc w:val="both"/>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jc w:val="both"/>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jc w:val="both"/>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jc w:val="both"/>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рассматривает состояние итогов учебной работы Школы, результатов промежуточной и итоговой государственной аттестации, мер и мероприятий по их подготовке и их проведению, мер по устранению отчисления учащихся из Школ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рассматривает состояние и итоги воспитательной работы, дисциплины обучающихся, заслушивает отчеты классных руководителей и других работник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рассматривает состояние и итоги методической работы,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определяет порядок формирования предметных методических объединений (МО), периодичность проведения их заседаний, заслушивает и обсуждает опыт рабо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ах, сроках и порядке проведения промежуточной аттестации, определяет учебные предметы, по которым проводится промежуточная аттестац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несовершеннолетних обучающихся о повторном обучении учащего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принимает решение об исключении обучающихся из Школы в случаях, предусмотренных действующим законодательством.</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и обсуждает программы, проекты и планы развития Школы, в том числе долгосрочные, среднесрочные и краткосрочные.</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практические решения, направленные на реализацию основных и дополнительных общеобразовательных программ Школы.</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разработке локальных актов, регламентирующих организацию и осуществление образовательной деятельности в Школе.</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и представляет педагогов Школы к поощрению и награждению, в том числе почетными званиям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вопрос о награждении учащихся золотыми и серебряными медалями.</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обучающихся к наложению мер дисциплинарного взыскания.</w:t>
      </w:r>
    </w:p>
    <w:p>
      <w:pPr>
        <w:pStyle w:val="Normal"/>
        <w:numPr>
          <w:ilvl w:val="0"/>
          <w:numId w:val="3"/>
        </w:numPr>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ставляет обучающихся к поощрению и награждению за учебные достижения, а также за социально значимую деятельность в Школе. </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лан работы на учебный год;</w:t>
      </w:r>
    </w:p>
    <w:p>
      <w:pPr>
        <w:pStyle w:val="Normal"/>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и принимает решения по любым вопросам, касающимся содержания образования;</w:t>
      </w:r>
    </w:p>
    <w:p>
      <w:pPr>
        <w:pStyle w:val="Normal"/>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Style14"/>
        <w:ind w:left="720" w:hanging="0"/>
        <w:jc w:val="both"/>
        <w:rPr/>
      </w:pPr>
      <w:r>
        <w:rPr>
          <w:rFonts w:cs="Times New Roman" w:ascii="Times New Roman" w:hAnsi="Times New Roman"/>
          <w:sz w:val="24"/>
          <w:szCs w:val="24"/>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jc w:val="both"/>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jc w:val="both"/>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jc w:val="both"/>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jc w:val="both"/>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jc w:val="both"/>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5:00Z</dcterms:created>
  <dc:creator>user</dc:creator>
  <dc:description/>
  <dc:language>en-US</dc:language>
  <cp:lastModifiedBy>малин</cp:lastModifiedBy>
  <dcterms:modified xsi:type="dcterms:W3CDTF">2016-02-23T10:15:00Z</dcterms:modified>
  <cp:revision>2</cp:revision>
  <dc:subject/>
  <dc:title/>
</cp:coreProperties>
</file>