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бинская средняя общеобразовательная школ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ртизанская ул., д. 56, пос. Колбинский, 6635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/факс (39149) 34-1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ПО 13956556                    ОРГН 10224005618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Н/КПП 2424004764/2424011001</w:t>
            </w:r>
          </w:p>
        </w:tc>
      </w:tr>
      <w:tr>
        <w:trPr>
          <w:trHeight w:val="86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jc w:val="center"/>
        <w:rPr/>
      </w:pPr>
      <w:r>
        <w:rPr>
          <w:b/>
        </w:rPr>
        <w:t>за 2 четверть 2015 -2016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900"/>
        <w:gridCol w:w="120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Начало 2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быв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быв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ец 2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ттестованы на «4» и «5».,   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ерв (число уч-ся, имеющих одну «3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ттестованы на 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 по 1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2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3 и более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еятельности ОУ по обеспечению доступности  общего образования каждому учащемус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Колбинская СОШ» обучается 64 человек, из них 14 учеников из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настасино. Подвоз детей из п. Анастасино осуществляется ежедневно. Учащихся   увозят домой   после 7 урока (в 15-25 час)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организовано горячее питание. Учащиеся из п. Анастасино питаются 2 раза в день после 2 и 4 уроков: в 10-10 час вместе с учащимися начальной школы  и в 12-15 час, остальные учащиеся – после 3 урока (11-20 час).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и школьного возраста, проживающие на территории поселков, обучаются в школ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еподаются  все предметы в соответствии с БУП 2004 г (7-11кл), 1-5 классы обучаются по программам,   соответствующим  ФГОС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ами учащиеся школы обеспе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е программы     не пройдены    по     английскому языку  и ИЗО (болезнь уч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программы будет  выполнено за счет замещения уроков и       корректировки тематических планов, проведения консуль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Отчет о выполнении государственных программ по предметам за 2 четверть  2015-2016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8"/>
        <w:gridCol w:w="1620"/>
        <w:gridCol w:w="1800"/>
        <w:gridCol w:w="20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\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\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\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\3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\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\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\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\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\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50"/>
        <w:gridCol w:w="1450"/>
        <w:gridCol w:w="1451"/>
        <w:gridCol w:w="1451"/>
        <w:gridCol w:w="14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\3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\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\2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2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\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\2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\36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\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\1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\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6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\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9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\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\1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5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\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\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\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\2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\2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\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\2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\26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\1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\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\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3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8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\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\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\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\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\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\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62"/>
        <w:gridCol w:w="344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\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\21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\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\40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7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7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7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\4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8 </w:t>
            </w:r>
          </w:p>
        </w:tc>
      </w:tr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8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6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\14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\15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\8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\2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\22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 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\7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\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\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 _______ Н. Е.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Сазонова    34 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6:00Z</dcterms:created>
  <dc:creator>777</dc:creator>
  <dc:description/>
  <cp:keywords/>
  <dc:language>en-US</dc:language>
  <cp:lastModifiedBy>Надежда Андреевна</cp:lastModifiedBy>
  <cp:lastPrinted>2015-11-02T18:38:00Z</cp:lastPrinted>
  <dcterms:modified xsi:type="dcterms:W3CDTF">2016-03-21T10:59:00Z</dcterms:modified>
  <cp:revision>5</cp:revision>
  <dc:subject/>
  <dc:title/>
</cp:coreProperties>
</file>