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Колбинская средняя общеобразовательная школ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тизанская ул., д. 56, пос. Колбинский, 66351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/факс (39149) 34-11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ПО 13956556                    ОРГН 102240056182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Н/КПП 2424004764/2424011001</w:t>
            </w:r>
          </w:p>
        </w:tc>
      </w:tr>
      <w:tr>
        <w:trPr>
          <w:trHeight w:val="86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за 3 четверть 2014 -2015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080"/>
        <w:gridCol w:w="900"/>
        <w:gridCol w:w="118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</w:tr>
      <w:tr>
        <w:trPr>
          <w:trHeight w:val="3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Начало 3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быв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быв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нец 3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ттест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аттест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Аттестованы на «4» и «5».,   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, 3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, 35%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ерв (число уч-ся, имеющих одну «3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ттестованы на 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 по 1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по 2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по 3 и более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еятельности ОУ по обеспечению доступности  общего образования каждому учащему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е прохождение государственных программ по предметам: биология   (7,8,9 кл) –  курсы переподготовки учителя; история (10,11 кл) – болезнь учите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программы будет  выполнено за счет замещения уроков и       корректировки тематически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Отчет о выполнении государственных программ по предметам за 3 четверть  2014-2015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38"/>
        <w:gridCol w:w="1620"/>
        <w:gridCol w:w="1800"/>
        <w:gridCol w:w="1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4\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\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\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\4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\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\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\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\3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\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\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\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\3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\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\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\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\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\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\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\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50"/>
        <w:gridCol w:w="1450"/>
        <w:gridCol w:w="1451"/>
        <w:gridCol w:w="1451"/>
        <w:gridCol w:w="145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\5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\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\4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\3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18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\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\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\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\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\3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\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\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\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\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\48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\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1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\1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\1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\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2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\21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\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\11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\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1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1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\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22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\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\1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\2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\3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\3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\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\3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\33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2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\2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2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\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\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\8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\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\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\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\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\2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819"/>
        <w:gridCol w:w="342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9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\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\30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\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\49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1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18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2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\21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\33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</w:tr>
      <w:tr>
        <w:trPr>
          <w:trHeight w:val="34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\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\19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\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\29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\10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1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 _______ Н. Е. 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Сазонова  (34 1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8:00Z</dcterms:created>
  <dc:creator>Надежда Андреевна</dc:creator>
  <dc:description/>
  <cp:keywords/>
  <dc:language>en-US</dc:language>
  <cp:lastModifiedBy>Надежда Андреевна</cp:lastModifiedBy>
  <dcterms:modified xsi:type="dcterms:W3CDTF">2015-03-24T11:18:00Z</dcterms:modified>
  <cp:revision>8</cp:revision>
  <dc:subject/>
  <dc:title/>
</cp:coreProperties>
</file>