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зика 11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Конева Н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А УРОКА:  «Магнитное пол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знаем  понятия, владеем правилами,  умеем применять на практике, при определении  направления </w:t>
      </w:r>
      <w:r>
        <w:rPr>
          <w:sz w:val="28"/>
          <w:szCs w:val="28"/>
          <w:lang w:val="en-US"/>
        </w:rPr>
        <w:t>F</w:t>
      </w:r>
      <w:r>
        <w:rPr>
          <w:rFonts w:cs="Book Antiqua" w:ascii="Book Antiqua" w:hAnsi="Book Antiqua"/>
          <w:sz w:val="28"/>
          <w:szCs w:val="28"/>
          <w:vertAlign w:val="subscript"/>
          <w:lang w:val="en-US"/>
        </w:rPr>
        <w:t>A</w:t>
      </w:r>
      <w:r>
        <w:rPr>
          <w:rFonts w:cs="Book Antiqua" w:ascii="Book Antiqua" w:hAnsi="Book Antiqua"/>
          <w:sz w:val="28"/>
          <w:szCs w:val="28"/>
          <w:vertAlign w:val="subscript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Л, </w:t>
      </w:r>
      <w:r>
        <w:rPr>
          <w:sz w:val="28"/>
          <w:szCs w:val="28"/>
        </w:rPr>
        <w:t>В,  решении 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урока: урок формирования умения решать задачи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П ПРИПОМИН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 знаем понятия и прави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вторение понятий в группах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магнитные силы – э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гнитное поле – э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ктор магнитной индукции – э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а Ампера – э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а Лоренца- это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 Каково правило «буравчика»?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звучит правило    «левой руки» дл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 xml:space="preserve">Правило «левой руки» дл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формулы: Запишите формулы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ы Амп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я вектора магнитной ин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ы Лоренц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АП ОС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знаем  правила «буравчика»,  правило «левой руки», правило «правой руки», можем объясн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Выполнить тест по теме «Магнитное поле» ( работа в парах, обсуждение, с построением доказательств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ом из рисунков правильно показано направление линий магнитного поля, созданного прямым проводником с т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 ч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 чита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 магнитном поле находится проводник с током. Каково направление силы Ампера, действующей на прово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 ч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 читателю</w:t>
      </w:r>
    </w:p>
    <w:p>
      <w:pPr>
        <w:pStyle w:val="Normal"/>
        <w:rPr/>
      </w:pPr>
      <w:r>
        <w:rPr>
          <w:sz w:val="28"/>
          <w:szCs w:val="28"/>
        </w:rPr>
        <w:t>В. равно ну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.Прямолинейный проводник длиной 5 см находится в однородном магнитном поле с индукцией 5 Тл и расположен под углом 30 к вектору магнитной индукции. Чему равна сила, действующая на проводник, если сила тока в проводнике 2 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0,25Н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. 0,5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1,5Н</w:t>
      </w:r>
    </w:p>
    <w:p>
      <w:pPr>
        <w:pStyle w:val="Normal"/>
        <w:rPr/>
      </w:pPr>
      <w:r>
        <w:rPr>
          <w:sz w:val="28"/>
          <w:szCs w:val="28"/>
        </w:rPr>
        <w:t>4.В какую сторону отклоняется электрон под действием магнитного по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вл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В магнитном поле с индукцией 4 Тл  движется электрон со скоростью 10 м/с, направленной перпендикулярно линиям магнитной индукции. Чему равен модуль силы, действующей на электрон со стороны магнитного по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0,4 х 10 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6,4 х 10 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6,4 х 10 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вторить формулы, записать их на дос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шение задач в парах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ая  пара решает задачу на нахождение силы Амп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 пара – на нахождение силы Лоренц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  пара – на определение направ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 парах сменного состава передают задачи друг дру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rFonts w:cs="Book Antiqua" w:ascii="Book Antiqua" w:hAnsi="Book Antiqua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ндивидуально решить задачи из дидактическ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/з повторить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Электромагнитная индукц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14030269" r:id="rId2"/>
        </w:object>
      </w:r>
    </w:p>
    <w:p>
      <w:pPr>
        <w:pStyle w:val="Normal"/>
        <w:rPr/>
      </w:pP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278953807" r:id="rId4"/>
        </w:objec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249542550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25:00Z</dcterms:created>
  <dc:creator>Наташа</dc:creator>
  <dc:description/>
  <cp:keywords/>
  <dc:language>en-US</dc:language>
  <cp:lastModifiedBy>MT</cp:lastModifiedBy>
  <dcterms:modified xsi:type="dcterms:W3CDTF">2011-06-05T02:25:00Z</dcterms:modified>
  <cp:revision>2</cp:revision>
  <dc:subject/>
  <dc:title>Повторение темы главы I «Магнитное пол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