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ИНИ-ПРОЕКТ « ТРУДОВОЙ  ДЕСАН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:  </w:t>
      </w:r>
      <w:r>
        <w:rPr>
          <w:sz w:val="36"/>
          <w:szCs w:val="36"/>
        </w:rPr>
        <w:t>МОУ «Колбинская СОШ»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муниципального   учреждения   района: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У  « Колбинская   СОШ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заявителя:  </w:t>
      </w:r>
      <w:r>
        <w:rPr>
          <w:sz w:val="36"/>
          <w:szCs w:val="36"/>
        </w:rPr>
        <w:t>Малина   Наталья Евген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овый  адрес: п. Колбинский, ул. Партизанская,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 8(39149) 34-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проекта: </w:t>
      </w:r>
      <w:r>
        <w:rPr>
          <w:sz w:val="36"/>
          <w:szCs w:val="36"/>
        </w:rPr>
        <w:t>Димитриадис И.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рашиваемое  количество рабочих  мест -   6 (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 школы. ___________________     Малина  Н.Е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лбинский –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лены  инициативной 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ригорьев Л.Н – учитель  физкульту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митриадис И.Н. – руководитель  проекта,  зам. директора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лин В.В. – учитель 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ронова Л.И. –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трова Л.А. – учитель 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Цель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проекта</w:t>
      </w:r>
      <w:r>
        <w:rPr>
          <w:sz w:val="28"/>
          <w:szCs w:val="28"/>
        </w:rPr>
        <w:t xml:space="preserve">: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ть  спортивную площадку, облагородить внешний вид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  проек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создать  рабочие  места в  поселке  для  несовершеннолетних  граждан  от  14 до 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ть  трудовую  инициати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соответствующие  условия  для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туальность  социальной  значимости   проек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 проект  предусматривает организацию  занятости и заинтересованности подростков в  работе по  обустройству  школьной  спортивной  площадки  и  облагораживанию  улиц  пос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территории  нашей  школы  находится  спортивная  площадка, которая на протяжении  многих  лет не  обустраивалась: не  засыпаны  беговые  дорожки,  пришли  в  негодность  ворота  для  футбола, отсутствуют  турники, сгнили  столбы для  натягивания  сетки  игры в волейбол. </w:t>
      </w:r>
    </w:p>
    <w:p>
      <w:pPr>
        <w:pStyle w:val="Normal"/>
        <w:rPr/>
      </w:pPr>
      <w:r>
        <w:rPr>
          <w:sz w:val="28"/>
          <w:szCs w:val="28"/>
        </w:rPr>
        <w:t>В связи  с  критическим положением  площадки  дети в  осеннее - летний период  не имеют  возможности  полноценно  и  активно  заниматься  спортом. Эта площадка единственная в поселении, на которой занимаются не только школьники, но и молодежь поселка. В летнее время  детское население поселения увеличивается в разы, за счет приезда на каникулы  детей из города на каникулы.   Организовать их отдых сложно, без налаженной работы спортивной площадки и сельского ДК.  На этой площадке проводятся все спортивные общепоселковые соревнования. Отсюда неподготовленность  детей  к  соревнованиям, слабое  здоровье  Готовиться  же детям и взрослым к соревнованиям негде,  в результате  плохая  физическая  подготовка. А ведь впереди Олимпийские Игры в Сочи, и кто знает, может быть, именно наши местные дети будут их  участниками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ходом весны улицы нашего посёлка имеют неприглядный вид. Несколько лет назад их уборкой занимались безработные граждане. В настоящее время территорию возле своего двора убирают единицы. Большая   часть населения  поселка — пожилые   люди, которые не в состоянии самостоятельно привести в порядок участок за двором. Поэтому, чтобы улучшить  внешний  вид  своего села, его санитарное состояние, отряду  «Трудовой десант» предлагается  навести порядок на улицах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исполнения проекта – июнь- ию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результ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оборудована площа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емонтированы заборы на у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н и вывезен  бытовой мус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ажены деревья на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ы  учащиеся в активную деятельность по благоустро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ены в порядок могилы ветеранов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ая по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еобходим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нашли нужное количество спон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 спонсор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юлина Е. А. – предприниматель, депутат   С/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комова Н. Н. – предприним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алакиди В.И – предприним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луднева Т.А. –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дарев В.А – депутат, начальник пожарного п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писание 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трудовых  объектов  с  привлечением Т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090"/>
        <w:gridCol w:w="541"/>
        <w:gridCol w:w="2079"/>
        <w:gridCol w:w="614"/>
        <w:gridCol w:w="7"/>
        <w:gridCol w:w="1336"/>
        <w:gridCol w:w="75"/>
        <w:gridCol w:w="1187"/>
        <w:gridCol w:w="85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ъекты программы ТОС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-во подростков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еография программы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роки, месяц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казчик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04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устройство  детской спортивной  школьной площадки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лагораживание улиц  Кувайская, Партизанская, Советская, Заречная.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Колбинский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. Колбинский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бинская СОШ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олбинская СОШ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 территории спорт. Площадки будут отсыпаны беговые дорожки, сделаны турники и ворот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лучшение  Эстетического вида поселка. На  территории улиц будет убран мусор и  вывезен на свалку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писание  видов и объемов  планируемых работ.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55"/>
        <w:gridCol w:w="3320"/>
        <w:gridCol w:w="55"/>
        <w:gridCol w:w="1040"/>
        <w:gridCol w:w="55"/>
        <w:gridCol w:w="1201"/>
        <w:gridCol w:w="55"/>
        <w:gridCol w:w="1164"/>
        <w:gridCol w:w="55"/>
        <w:gridCol w:w="1901"/>
        <w:gridCol w:w="8"/>
      </w:tblGrid>
      <w:tr>
        <w:trPr>
          <w:trHeight w:val="99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ды   работ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ъёмы работ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ъёмы работ в чел./ час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сяц, число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чистка улиц от мусора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т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2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июня — 3 июня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грузка и вывоз мусора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т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2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 июня- 8 июня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воз опилок для отсыпки беговых дорожек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т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 июня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сыпка беговых дорожек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т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1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, 10 июня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воз пиломатериала для установки турников, скамеек.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 куб. м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1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14 июня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становка турников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 куб. м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1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 — 17 июня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 куб. м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2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 — 22 июня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становка столбов для футбольных ворот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5 куб.  м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1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. 24 июня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тягивание сетки на футбольные ворота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 м.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1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, 28 июня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.1  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Ремонт заборов 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4 куб.м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В течение месяца.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2.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Уход за могилами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29 июня.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.     </w:t>
            </w:r>
          </w:p>
        </w:tc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</w:t>
            </w:r>
            <w:r>
              <w:rPr/>
              <w:t>Посадка саженцев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20 шт.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1 ию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урсы, предоставляемые заявителе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57"/>
        <w:gridCol w:w="1743"/>
        <w:gridCol w:w="294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чатк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 пар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бинская СОШ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шк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бинский с/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лотк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бинская СОШ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возд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г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бинский с/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опаты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бинский с/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ётлы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бинский с/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рабл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бинский с/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нзин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 л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бинский с/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воспитательной и досуговой работ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458"/>
        <w:gridCol w:w="1559"/>
        <w:gridCol w:w="1559"/>
        <w:gridCol w:w="1559"/>
        <w:gridCol w:w="156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ивлекаемые специалист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аздничное театрализованное шоу «День защиты дете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1.06. 2011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трова Л.А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ригорьев Л.Н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портивное мероприятие «Квэст – игр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.06.201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ригорьев Л.Н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трова Л.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етний молодёжный кро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. 06. 201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ригорьев Л.Н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скотека для старшеклассни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1. 07 201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митриадис И.Н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ронова Л.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«Иван — Купала» - традиции наших предк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7.07.201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берег реки   Кува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трова ЛА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митриадис И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3:00Z</dcterms:created>
  <dc:creator>Малин</dc:creator>
  <dc:description/>
  <cp:keywords/>
  <dc:language>en-US</dc:language>
  <cp:lastModifiedBy>777</cp:lastModifiedBy>
  <dcterms:modified xsi:type="dcterms:W3CDTF">2011-05-13T05:53:00Z</dcterms:modified>
  <cp:revision>2</cp:revision>
  <dc:subject/>
  <dc:title>МИНИ-ПРОЕКТ « ТРУДОВОЙ  ДЕСАНТ»</dc:title>
</cp:coreProperties>
</file>