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b/>
          <w:i/>
          <w:sz w:val="36"/>
          <w:szCs w:val="36"/>
        </w:rPr>
        <w:t xml:space="preserve"> </w:t>
      </w:r>
      <w:r>
        <w:rPr>
          <w:b/>
          <w:i/>
          <w:sz w:val="36"/>
          <w:szCs w:val="36"/>
        </w:rPr>
        <w:t>Методическая работа в школе  как  фактор повышения качества образовательного процесса</w:t>
      </w:r>
      <w:r>
        <w:rPr>
          <w:sz w:val="36"/>
          <w:szCs w:val="36"/>
        </w:rPr>
        <w:t xml:space="preserve">    </w:t>
      </w:r>
    </w:p>
    <w:p>
      <w:pPr>
        <w:pStyle w:val="Normal"/>
        <w:rPr/>
      </w:pPr>
      <w:r>
        <w:rPr/>
        <w:t xml:space="preserve">      </w:t>
      </w:r>
      <w:r>
        <w:rPr/>
        <w:t>Заканчивается  очередной учебный год.  Начинается время подведения итогов. Подведение итогов – это не только аттестация учащихся, выявление уровня их знаний, но и  фиксация уровня  личных достижений  каждым учителем.   Известна прямая зависимость между уровнем знаний учащихся и уровнем мастерства  педагога. Не нова и фраза: «Учитель до тех пор учитель, пока он учится»  Наша школа   далеко расположена как от Красноярска, так и от районного центра.  Средств, отпущенных  по смете на  повышение квалификации учителей  в малокомплектных школах, явно недостаточно. Конечно, мы стараемся посещать районные методические мероприятия, насколько это возможно, курсы переподготовки  в институте повышения квалификации. Но каждый год   возникают какие-то проблемы  (то  нужна срочно отправить на курсы учителей для работы с учащимися 8 вида, то  работа по новым стандартам) и на курсы повышения квалификации по конкретным предметам,  которые ведут учителя, денег практически не остается. А повышение мастерства должно идти постоянно,  поэтому основной упор  в школе делается на организацию  самообразования и методическую работу в школе.</w:t>
      </w:r>
    </w:p>
    <w:p>
      <w:pPr>
        <w:pStyle w:val="Normal"/>
        <w:rPr/>
      </w:pPr>
      <w:r>
        <w:rPr/>
        <w:t xml:space="preserve">   </w:t>
      </w:r>
      <w:r>
        <w:rPr/>
        <w:t xml:space="preserve">Сегодня всем педагогическим сообществом отмечается снижение уровня  положительной мотивации учащихся к учебе. Это зависит от ряда причин:  социальной  напряженности в обществе,  перекосом в  профориентационной политике или вообще  ее отсутствием,  снижением уровня родительского контроля за учебой своих детей. Но одной из причин   снижения мотивации в учении является  то, что сегодня в дидактике  новых  эффективных  способов обучения разрабатывается мало. Ученые – дидакты вынуждены признать:  сегодня школа  в своей практической деятельности идет впереди науки. И новые технологии, которые появились в практике обучения,  возникли вопреки дидактической науке и долго ею не признавались, а порой не признаны до сих пор. Судите сами,  изменились условия жизни, изменились дети, бурно развивается  технический прогресс, а школа  работает по дидактике Коменского, разработанной несколько веков назад. </w:t>
      </w:r>
    </w:p>
    <w:p>
      <w:pPr>
        <w:pStyle w:val="Normal"/>
        <w:rPr/>
      </w:pPr>
      <w:r>
        <w:rPr/>
        <w:t xml:space="preserve">     </w:t>
      </w:r>
      <w:r>
        <w:rPr/>
        <w:t>Сегодня только тот учитель успешен, который  владеет многообразием  технологий, способов, техник обучения. Поэтому вся методическая работа в Колбинской  средней школе направлена именно на овладение педагогами  новыми технологиями и на совершенствование структуры   урока.  С этой целью в школе  созданы  и работают две  творческие группы. Я руковожу одной из творческих групп, в составе которой 8 педагогов. Одна  группа занимается внедрением в учебный процесс информационных технологий, другая  совершенствованием урока на основе  внесения новых элементов  в его структуру.</w:t>
      </w:r>
    </w:p>
    <w:p>
      <w:pPr>
        <w:pStyle w:val="Normal"/>
        <w:rPr/>
      </w:pPr>
      <w:r>
        <w:rPr/>
        <w:t xml:space="preserve">  </w:t>
      </w:r>
      <w:r>
        <w:rPr/>
        <w:t>Исходной проблемой  практики обучения является проблема включенности всех учащихся в учебный процесс.  Все учителя каждый день ломают голову над тем, как    организовать учебный процесс, чтобы все дети на всех этапах урока работали  над достижением поставленной цели, над получением  планируемого результата. Ведь не всегда цель, поставленная учителем на уроке, совпадает с целью ученика.  Учителя нашей школы  пытаются решать эти проблемы, используя  на уроках все 4 организационные формы работы: групповую, парную,  пары сменного состава, индивидуальную. Они освоили и успешно применяют на практике так называемые четырехтактные уроки, в которых совершается плавный переход от одной формы работы к другой.  Учащиеся  весь урок заняты, а  дело учителя – организация взаимодействия учащихся на уроке.  В ходе    деятельности  мы пришли  к выводу: эффективной   методическая работа  бывает тогда, когда носит адресный характер и связана с насущными проблемами  педагогической практики учителя.  Исходя из этого,  при планировании  работы творческой группы, мы  учитываем    как личные  учебные проблемы учителя, так и общие проблемы организации   учебного процесса школы,  при этом  отмечаем также интересы  педагогов к каким-то  новым технологиям.  Поэтому сегодня  учителя работают по ряду технологий:  технологии творческой мастерской  (Тимошенко М.Т, Кудрявцева Т.В) технологии диалогического обучения   (Григорьев   Л.Н.), проектная технологии  (Петрова Л.А., Тимошенко М.Т.) исследовательской технологии  (Тимошенко М.Т. Муфтахова С.А), технологии дифференцированного обучения  (Купреева Н.П.), игровой технологии,   на стыке технологий ИКТ и КСО работает Коробова И.А.  и Конева Н.Ю.</w:t>
      </w:r>
    </w:p>
    <w:p>
      <w:pPr>
        <w:pStyle w:val="Normal"/>
        <w:rPr/>
      </w:pPr>
      <w:r>
        <w:rPr/>
        <w:t xml:space="preserve">    </w:t>
      </w:r>
      <w:r>
        <w:rPr/>
        <w:t xml:space="preserve">Второй  вопрос, который мы  решаем  в школе  - это вопрос  форм  методической работы  Мы для себя считаем наиболее приемлемыми такие формы: презентация новых технологий, теоретический семинар, семинар – практикум,  индивидуальные консультации,  практикумы моделирования уроков по  определенным технологиям, рефлексивно-аналитические семинары, мастер-классы.  </w:t>
      </w:r>
    </w:p>
    <w:p>
      <w:pPr>
        <w:pStyle w:val="Normal"/>
        <w:rPr/>
      </w:pPr>
      <w:r>
        <w:rPr/>
        <w:t xml:space="preserve">  </w:t>
      </w:r>
      <w:r>
        <w:rPr/>
        <w:t xml:space="preserve">Третий  не менее актуальный вопрос – соотношение теории и практики в методической работе. Всем понятно, что  без теории нет практики, а без практики нет теории. Только их разумное сочетание дает результат.  У нас сложилась своя система работы над проблемой, технологией.   В течение прошлого учебного года  группа  работала над освоением  и использованием  в практике  работы  четырехтактного урока. Эта та форма организации урока, которая позволяет решить проблему включенности.  Последовательность работы  такова: презентация  методики проведения;  затем семинар, где  разбираемся во всех деталях  методики, работая, как ученики,  в парах, и в парах сменного состава, и в группах; моделирование всей группой уроков по данной технологии или методике; апробация на практике смоделированных уроков;  рефлексивно – аналитический семинар, на котором выявляются все возникшие проблемы в ходе проведения уроков; индивидуальное моделирование   и консультация руководителя группы; проведение открытых уроков;  анализ; коррекция и,  наконец,  подготовка мастер – классов. Такая логическая цепочка позволяет освоить технологию  или методику на практике                     </w:t>
      </w:r>
    </w:p>
    <w:p>
      <w:pPr>
        <w:pStyle w:val="Normal"/>
        <w:rPr/>
      </w:pPr>
      <w:r>
        <w:rPr/>
        <w:t xml:space="preserve"> </w:t>
      </w:r>
      <w:r>
        <w:rPr/>
        <w:t>В этом году мы работали всей группой над   проблемой «Совершенствование структуры урока  на основе  организованного диалога». Не секрет, что  учащиеся слабо владеют  устной речью,  терминологией предмета,  имеют низкий уровень продуктивного общения.  Мы попытались решить эту проблему через внесение в  каждый этап урока  речевых фаз.</w:t>
      </w:r>
    </w:p>
    <w:p>
      <w:pPr>
        <w:pStyle w:val="Normal"/>
        <w:rPr/>
      </w:pPr>
      <w:r>
        <w:rPr/>
        <w:t xml:space="preserve"> </w:t>
      </w:r>
      <w:r>
        <w:rPr/>
        <w:t xml:space="preserve">По определению Гальперина   обычный  урок имеет 5 этапов (припоминание, восприятие, осознание, понимание и применение).   И на каждом этапе  своя речевая фаза, основанная на организованном диалоге.  Одной из ведущих  форм является парная работа.   Это позволяет  на всех этапах   добиваться 100% включенности учащихся в учебный процесс. Активно используются также  работа в малых группах и индивидуальная. Методика четырехтактного урока и  методика проведения уроков на основе оргдиалога разработаны И. Г. Литвинской ,  сотрудником Красноярского  ИПК.  Эта методика позволяет добиваться планируемого результата на каждом этапе урока. Подтверждением этому служит и проведение  уроков по данным методикам в рамках методической недели в школе, где все учителя, по разным предметам дали открытые уроки. Эти уроки получили высокую оценку  коллег по школе.   Уроки проводились разных  типов:  изучения нового (математика 5,8 классы, русский язык 5, 8 кл., географии 6 кл.), уроки обобщения и систематизации знаний   (русский 11 класс, физика 11класс ). На уроках использовались   информационные технологии, которые сделали  уроки яркими  и интересными). Конечно, это не единственная  методическая неделя, еще одна неделя была проведена  в рамках конкурса «Учитель года», где участники группы показали  уроки по разным технологиям,  по которым они работают: это были и четырехтактные уроки Муфтахова С.А, Сазонова Н.А – учителя математики, Коробова И.А, учитель географии), и творческие мастерские (учителя русского языка и литературы Тимошенко М.Т.,Кудрявцева Т.В) и уроки – дискуссии    (Григорьев Л.Н.- учитель ОБЖ), уроки  защиты творческих проектов (Петрова Л.А – учитель технологии) и  вторая группа показала, урок на основе игровой технологии  ( Купреева Н.П.- учитель начальных классов).  В этой неделе участвовали педагоги всей школы. Учитель нашей творческой группы Кудрявцева Т.В. представляла учительский коллектив на втором, районном этапе  конкурса.  Конечно же , все учители нашей группы владеют ИКТ на разном уровне, но все  умеют  создавать презентации,    готовят   и проводят тестирование  во время текущего и итогового контроля, используют  компьютер при изучении нового материала. </w:t>
      </w:r>
    </w:p>
    <w:p>
      <w:pPr>
        <w:pStyle w:val="Normal"/>
        <w:rPr/>
      </w:pPr>
      <w:r>
        <w:rPr/>
        <w:t xml:space="preserve">   </w:t>
      </w:r>
      <w:r>
        <w:rPr/>
        <w:t xml:space="preserve">В течение учебного года проведено  в общей сложности  4 теоретических семинара- презентации,  3 семинара – практикума, из них  2 семинара по моделированию,  4 рефлексивно аналитических семинара, два из них – в начале и в конце   года, 21  индивидуальная консультация,  проведено  18 открытых уроков. Учителя творческой группы активно участвовали   в подготовке к августовской конференции, в районной конференции «Учитель будущего», работали над содержанием нового Устава школы, Программой развития школы. </w:t>
      </w:r>
    </w:p>
    <w:p>
      <w:pPr>
        <w:pStyle w:val="Normal"/>
        <w:rPr/>
      </w:pPr>
      <w:r>
        <w:rPr/>
        <w:t xml:space="preserve"> </w:t>
      </w:r>
      <w:r>
        <w:rPr/>
        <w:t xml:space="preserve">Сегодня мы начали работу  по освоению новой «Блочно- модульной технологии», которая позволит  нам индивидуализировать с  одной стороны процесс обучения, существенно улучшить качество мониторинга за знаниями, а самое главное повысить эффективность урока, а, как следствие этого,  качество знаний. </w:t>
      </w:r>
    </w:p>
    <w:p>
      <w:pPr>
        <w:pStyle w:val="Normal"/>
        <w:rPr/>
      </w:pPr>
      <w:r>
        <w:rPr/>
        <w:t xml:space="preserve"> </w:t>
      </w:r>
      <w:r>
        <w:rPr/>
        <w:t xml:space="preserve">Естественно, что совершенствование  урока, его  эффективности  повышает качество знаний учащихся. Школа работает без второгодников, все учащиеся  успешно проходят итоговую аттестацию. Повышается и качество знаний  учащихся  по предметам учителей, работающих в группе. </w:t>
      </w:r>
    </w:p>
    <w:p>
      <w:pPr>
        <w:pStyle w:val="Normal"/>
        <w:rPr/>
      </w:pPr>
      <w:r>
        <w:rPr/>
        <w:t xml:space="preserve"> </w:t>
      </w:r>
    </w:p>
    <w:p>
      <w:pPr>
        <w:pStyle w:val="Normal"/>
        <w:rPr/>
      </w:pPr>
      <w:r>
        <w:rPr/>
        <w:t xml:space="preserve">                                                          </w:t>
      </w:r>
      <w:r>
        <w:rPr/>
        <w:t>Тимошенко М.Т, руководитель творческой групп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43:00Z</dcterms:created>
  <dc:creator>MT</dc:creator>
  <dc:description/>
  <cp:keywords/>
  <dc:language>en-US</dc:language>
  <cp:lastModifiedBy>MT</cp:lastModifiedBy>
  <dcterms:modified xsi:type="dcterms:W3CDTF">2011-06-23T03:43:00Z</dcterms:modified>
  <cp:revision>3</cp:revision>
  <dc:subject/>
  <dc:title/>
</cp:coreProperties>
</file>